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dentyfikacja zewnętrznych uwarunkowań w makrootoczeniu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Pytania pomocnicze, wykorzystywane w analizie makrootoczenia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/ otoczenie ekonomiczne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 xml:space="preserve">Czy dotyczy nas stopa inflacji ?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pacing w:before="0" w:after="120"/>
        <w:ind w:left="357" w:hanging="357"/>
        <w:rPr>
          <w:sz w:val="28"/>
        </w:rPr>
      </w:pPr>
      <w:r>
        <w:rPr>
          <w:sz w:val="28"/>
        </w:rPr>
        <w:t>Czy wpływa na naszą rentowność, inwestycje ?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8"/>
        </w:rPr>
        <w:t>Czy stopa bezrobocia ma dla nas jakiekolwiek znaczenie ?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W jakim stopniu oddziałują na nas kwalifikacje lokalnych zasobów ludzkich?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Jaki jest średni poziom płac i jego wzrost ?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Czy kursy wymiany walut wpływają na naszą działalność ?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8"/>
        </w:rPr>
        <w:t>Czy koszt energii (nośniki) odgrywa istotną rolę w naszej firmie ?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W jakim stopniu interesuje nas PKB (państwa, regionu) ?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Jaki jest udział trzech sektorów w jego tworzeniu ?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 xml:space="preserve">Które z branż cechuje najwyższa stopa wzrostu ?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Jaki jest średni dochód per capita w kraju, regionie w którym działamy 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B/ otoczenie prawne (polityczne)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Czy istnieją ograniczenia prawne związane z prowadzoną przez nasz działalnością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8"/>
        </w:rPr>
      </w:pPr>
      <w:r>
        <w:rPr>
          <w:sz w:val="28"/>
        </w:rPr>
        <w:t>w dziedzinie ochrony środowis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8"/>
        </w:rPr>
      </w:pPr>
      <w:r>
        <w:rPr>
          <w:sz w:val="28"/>
        </w:rPr>
        <w:t>w dostępie do sektora (koncesje, zezwoleni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8"/>
        </w:rPr>
      </w:pPr>
      <w:r>
        <w:rPr>
          <w:sz w:val="28"/>
        </w:rPr>
        <w:t>prawa pra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8"/>
        </w:rPr>
      </w:pPr>
      <w:r>
        <w:rPr>
          <w:sz w:val="28"/>
        </w:rPr>
        <w:t>ograniczenie reklam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0" w:after="120"/>
        <w:ind w:left="720" w:hanging="360"/>
        <w:rPr>
          <w:sz w:val="28"/>
        </w:rPr>
      </w:pPr>
      <w:r>
        <w:rPr>
          <w:sz w:val="28"/>
        </w:rPr>
        <w:t xml:space="preserve">przepisy podatkowe. 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Czy państwo, instytucje regionalne prowadzą politykę wspierającą określone branże, sektory ?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Czy istnieją organizacje reprezentujące przedsiębiorców ?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</w:rPr>
      </w:pPr>
      <w:r>
        <w:rPr>
          <w:sz w:val="28"/>
        </w:rPr>
        <w:t>Jak wielką siłę nacisku posiadają związki zawodowe ? (w naszej branży)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C/ otoczenie technologiczne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Czy dotyczą nas aspekty postępu technicznego ? (również  w branżach sąsiednich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W jak szybkim tempie dokonuje się wprowadzenia na rynek nowych produktów ? (w naszej branży)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Czy w najbliższym sąsiedztwie istnieją ośrodki B+R, wyższe uczelnie, instytuty naukowe ?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W jakim stopniu postęp technologiczny wpływa na wzrost wydajności branży ? (w której operuje nasza firm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D/ otoczenie społeczne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>
          <w:sz w:val="28"/>
        </w:rPr>
      </w:pPr>
      <w:r>
        <w:rPr>
          <w:sz w:val="28"/>
        </w:rPr>
        <w:t>Czy zmiany gustów klientów, nabywców, ich styl życia wpływa na sprzedaż naszej firmy ?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sz w:val="28"/>
        </w:rPr>
        <w:t>Czy następujące trendy są ważne dla dalszej przyszłości firm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Struktura wieku społeczeństw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Przyrost naturalny, umieralność, starzenie się społeczeństwa, przeciętna długość ży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Współczynnik zawierania małżeńst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Średnia liczba dzieci w rodzi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rPr>
          <w:sz w:val="28"/>
        </w:rPr>
      </w:pPr>
      <w:r>
        <w:rPr>
          <w:sz w:val="28"/>
        </w:rPr>
        <w:t>Podejmowanie pracy zawodowej prze kobie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before="0" w:after="120"/>
        <w:ind w:left="1068" w:hanging="360"/>
        <w:rPr/>
      </w:pPr>
      <w:r>
        <w:rPr>
          <w:sz w:val="28"/>
        </w:rPr>
        <w:t>Migracje na szczeblu lokalnym, regionalnym, krajowym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0:57:00Z</dcterms:created>
  <dc:creator>Adam Drobniak</dc:creator>
  <dc:description/>
  <dc:language>en-US</dc:language>
  <cp:lastModifiedBy>Adam Drobniak</cp:lastModifiedBy>
  <dcterms:modified xsi:type="dcterms:W3CDTF">2005-08-30T10:57:00Z</dcterms:modified>
  <cp:revision>2</cp:revision>
  <dc:subject/>
  <dc:title>Identyfikacja zewnętrznych uwarunkowań w makrootoczeniu</dc:title>
</cp:coreProperties>
</file>